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Gobierno de la Provincia de Buenos Aires no está adherido a la Ley Nacional Nº  24.901 de Prestaciones Básicas de atención integral a favor de las personas con discapacidad, contemplando acciones de prevención, asistencia, promoción y protección, con el objeto de brindarles una cobertura integral a sus necesidades y requerimient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Instituto de Obra Médico Asistencial de la Provincia de Buenos Aires, promoverá y prestará asistencia médica integral a las personas discapacitadas que carezcan de Obra Social, con vistas a su rehabilitación, de conformidad con las disposiciones que rijan el funcionamiento de ese Organismo, y en concordancia con los propósitos y finalidades de dicha Le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ersonas con discapacidad que carecieren de cobertura de obra social, tendrán derecho al acceso a la totalidad de las prestaciones básicas comprendidas en la presente norma, a través de los organismos dependientes del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obras sociales y todos aquellos organismos objeto de esta Ley, deberán establecer los mecanismos necesarios para la capacitación de sus agentes, y difusión a todos sus beneficiarios que puedan acceder, conforme al contenido de esta nor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entiende por prestaciones terapéuticas educativas, aquellas que implementan acciones tendientes a promover la restauración de conductas desajustadas, adquisición de adecuados auto valimientos, independencia e incorporación de nuevos modelos de interacción mediante el desarrollo cotidiano de metodologías y técnicas de ámbito terapéutico, pedagógico y recreativ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4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Señor Gobernador de la Provincia de Buenos Ai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res, Ingeniero Felipe Solá, la adhesión a la Ley 24.901 de Prestacion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ásicas para personas con discapacidad, como así también la adhesión a esta Ley Nacional del Instituto Médico Asistencial (I.O.M.A.).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 la Cámara de Diputados de la Provi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, Cámara de Senadores de la Provincia de Buenos Aires, Ministerio de Desarrollo Humano, Dirección de Políticas con Capacidades Diferentes, y Consejo Provincial del Discapacitado.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3:00Z</dcterms:created>
  <dc:creator>HONORABLE CONCEJO DELIBERANTE</dc:creator>
  <dc:description/>
  <dc:language>en-US</dc:language>
  <cp:lastModifiedBy>HCD</cp:lastModifiedBy>
  <cp:lastPrinted>2004-11-02T20:42:00Z</cp:lastPrinted>
  <dcterms:modified xsi:type="dcterms:W3CDTF">2004-11-11T13:23:00Z</dcterms:modified>
  <cp:revision>2</cp:revision>
  <dc:subject/>
  <dc:title>                   </dc:title>
</cp:coreProperties>
</file>